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КРУТОЯР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23 г.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1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рутоя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3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4 и 2025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2.12.2022 г. № 9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Крутоярского сельского поселения Совет депутатов Крутоя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szCs w:val="28"/>
        </w:rPr>
        <w:t>Крутоярского сельского поселения от 12.12.2022 г. № 93 «О бюджете Крутояр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/>
      </w:pPr>
      <w:r>
        <w:rPr>
          <w:szCs w:val="28"/>
        </w:rPr>
        <w:t>в пункте 1 цифры «12 382,99», заменить цифрами «12 403,79»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цифры «10 843,83», заменить цифрами  «10 864,63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12 421,61», заменить цифрами «12 442,41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риложение  2  изложить  в новой  редакции 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тоярского сельского поселения                              Н. С. Мотовилова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С.В. Печерских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1:00Z</dcterms:created>
  <dc:creator>Администратор</dc:creator>
  <dc:description/>
  <cp:keywords/>
  <dc:language>en-US</dc:language>
  <cp:lastModifiedBy>Сергей Печерских</cp:lastModifiedBy>
  <cp:lastPrinted>2020-02-06T09:08:00Z</cp:lastPrinted>
  <dcterms:modified xsi:type="dcterms:W3CDTF">2023-08-07T06:40:00Z</dcterms:modified>
  <cp:revision>233</cp:revision>
  <dc:subject/>
  <dc:title>Закон Челябинской области </dc:title>
</cp:coreProperties>
</file>